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ŚIESTÉ  KOLO  TURNA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ARŚÍ ŹIACI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>DŃA  25.6.2010  / piatok /</w:t>
        <w:tab/>
      </w:r>
    </w:p>
    <w:p>
      <w:pPr>
        <w:pStyle w:val="Normal"/>
        <w:rPr/>
      </w:pPr>
      <w:r>
        <w:rPr/>
        <w:t>DRUŹSTVÁ :                        1.ZŚ K.Poľana,                                    5.CVČ Giraltov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2.ŠZŠ Svidník</w:t>
        <w:tab/>
        <w:t xml:space="preserve">                                     6.ZŠ Giraltovce  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6500" w:leader="none"/>
        </w:tabs>
        <w:rPr/>
      </w:pPr>
      <w:r>
        <w:rPr/>
        <w:t xml:space="preserve">                                                </w:t>
      </w:r>
      <w:r>
        <w:rPr/>
        <w:t xml:space="preserve">3.SZŠ Madzilaborce </w:t>
        <w:tab/>
        <w:t>7. ZŠ Kračunovce</w:t>
        <w:tab/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6440" w:leader="none"/>
        </w:tabs>
        <w:rPr/>
      </w:pPr>
      <w:r>
        <w:rPr/>
        <w:t xml:space="preserve">                                                </w:t>
      </w:r>
      <w:r>
        <w:rPr/>
        <w:t>4.Spojená/ŠZŠ/ Giraltovce</w:t>
        <w:tab/>
        <w:t xml:space="preserve"> 8. Spojená/O.A./Svidník</w:t>
        <w:tab/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6420" w:leader="none"/>
        </w:tabs>
        <w:rPr/>
      </w:pPr>
      <w:r>
        <w:rPr/>
        <w:tab/>
        <w:t xml:space="preserve">                    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496"/>
        <w:gridCol w:w="1676"/>
        <w:gridCol w:w="1676"/>
        <w:gridCol w:w="1440"/>
        <w:gridCol w:w="198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altov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unov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ZŠ Svid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adie    Skóre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alt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          8: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un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       11:0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        0:12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ZŠ Svid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        3:13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SKUPINA A</w:t>
      </w:r>
    </w:p>
    <w:p>
      <w:pPr>
        <w:pStyle w:val="Normal"/>
        <w:rPr/>
      </w:pPr>
      <w:r>
        <w:rPr/>
      </w:r>
    </w:p>
    <w:tbl>
      <w:tblPr>
        <w:tblW w:w="11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440"/>
        <w:gridCol w:w="1316"/>
        <w:gridCol w:w="1620"/>
        <w:gridCol w:w="1384"/>
        <w:gridCol w:w="1856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/O.A./ Svid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/ŠZŠ/ Giraltov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od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54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0.2pt" to="44.1pt,1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radie     Skóre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       11:3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Č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        4:9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/O.A./ Svid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         4:6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/ŠZŠ/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       4: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SKUPINA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/ 4A – 4B /         / 3A – 3B /         / 2A – 2B /       / 1A – 1B /</w:t>
      </w:r>
    </w:p>
    <w:p>
      <w:pPr>
        <w:pStyle w:val="Normal"/>
        <w:rPr/>
      </w:pPr>
      <w:r>
        <w:rPr/>
        <w:t xml:space="preserve">     </w:t>
      </w:r>
      <w:r>
        <w:rPr/>
        <w:t>0:3                      0:1                     3:2                  1:1 p.k. 2: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8:00Z</dcterms:created>
  <dc:creator>Puhak</dc:creator>
  <dc:description/>
  <cp:keywords/>
  <dc:language>en-US</dc:language>
  <cp:lastModifiedBy>PC DOMA</cp:lastModifiedBy>
  <dcterms:modified xsi:type="dcterms:W3CDTF">2010-06-28T21:43:00Z</dcterms:modified>
  <cp:revision>102</cp:revision>
  <dc:subject/>
  <dc:title>                                             DRUHÉ KOLO TURNAJA</dc:title>
</cp:coreProperties>
</file>